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RIMBORSI ALLUVIONE 2000 - DANNI AI PRIVATI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DOMANDE PRESENTATE : 2535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CONTRIBUTI EROGATI:</w:t>
      </w:r>
    </w:p>
    <w:p>
      <w:pPr>
        <w:pStyle w:val="Heading"/>
        <w:jc w:val="left"/>
        <w:rPr/>
      </w:pPr>
      <w:r>
        <w:rPr/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98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DINANZA 3090 – IMMMEDIATO RIEN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€ </w:t>
            </w:r>
            <w:r>
              <w:rPr/>
              <w:t>6.486.822,04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GGE  365/2000- ACCONTO 4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€ </w:t>
            </w:r>
            <w:r>
              <w:rPr/>
              <w:t>10.926.482,3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GGE 365/2000- ACCONTO 3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€ </w:t>
            </w:r>
            <w:r>
              <w:rPr/>
              <w:t>7.681.355,63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Cs w:val="false"/>
              </w:rPr>
              <w:t>LEGGE 365/2000- SALDI EROGA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€ </w:t>
            </w:r>
            <w:r>
              <w:rPr/>
              <w:t>6.878.900,84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SALDI ANCORA DA EROGARE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NUMERO DI CITTADINI CHE DEBBONO ANCORA RICEVERE IL SALDO </w:t>
      </w:r>
      <w:r>
        <w:rPr/>
        <w:t>: 94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OMME IN ATTESA DI TRASFERIMENTO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DA PARTE DELLA REGIONE : </w:t>
      </w:r>
      <w:r>
        <w:rPr/>
        <w:t>€ 467.933,47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0:52:00Z</dcterms:created>
  <dc:creator>URP</dc:creator>
  <dc:description/>
  <dc:language>en-US</dc:language>
  <cp:lastModifiedBy>URP</cp:lastModifiedBy>
  <dcterms:modified xsi:type="dcterms:W3CDTF">2004-09-22T10:52:00Z</dcterms:modified>
  <cp:revision>2</cp:revision>
  <dc:subject/>
  <dc:title>ALL</dc:title>
</cp:coreProperties>
</file>